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OLAMENTO DEL COMUNE DI LINAROLO (PV) PER L’UTILIZZAZIONE SU TERRENO AGRICOLO DI FERTILIZZANTI, REFLUI ZOOTECNICI E FANGHI DI DEPURAZION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Articolo 1 (riferimenti legislativi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materia in oggetto del presente Regolamento è disciplinata dalle seguenti norme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.lgs. 29 aprile 2006 n. 217 “Revisione della disciplina in materia di fertilizzazione” e Regolamento CE n. 2003/2003 del 13 ottobre 2003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.R. 15 dicembre 1993 n. 17 . “ Norme per il trattamento, la maturazione e l’utilizzo dei reflui zootecnici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.M. del 19 aprile 1999 recante “Approvazione del codice di buona pratica agricola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. M. 7 aprile 2006. “ Criteri e norme tecniche generali per la disciplina regionale dell’utilizzazione agronomica degli effluenti di allevamento di cui all’articolo 38 del decreto legislativo 11 maggio 1999 n. 152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.G.R. Lombardia n. 49784 del 28.3.1985 e n. 52097 del 7.5.1985 : “Regolamento locale di igiene tipo”e successive modifiche ed integrazion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. lgs. n. 99 del 27.1.1992 : “ Attuazione della Direttiva 86/278/CEE concernente la protezione dell’ambiente, in particolare del suolo, nell’utilizzazione dei fanghi di depurazione in agricoltura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. lgs 152 del 3 aprile 2006 : “Norme in materia ambientale”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.R. n. 26 del 12.12.2003 : “Disciplina del servizi locali di interesse economico generale. Norme in materia di gestione dei rifiuti, di energia, di utilizzo del sottosuolo e di risorse idriche” e successive modifiche e integrazio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Per l’utilizzo dei fanghi di depurazione </w:t>
      </w:r>
      <w:r>
        <w:rPr>
          <w:sz w:val="24"/>
          <w:szCs w:val="24"/>
          <w:u w:val="single"/>
        </w:rPr>
        <w:t>si faccia riferimento alle Prescrizioni riportate al punto 2 e seguenti</w:t>
      </w:r>
      <w:r>
        <w:rPr>
          <w:sz w:val="24"/>
          <w:szCs w:val="24"/>
        </w:rPr>
        <w:t xml:space="preserve">  dell’Allegato A della D.G.R. Lombardia n. 7/15944 del 30.12.2003 : “Delega alla Provincie delle funzioni amministrative , ai sensi degli artt. 27 e 28 del d.lgs 22/97 , in materia di approvazione dei progetti ed autorizzazione alla realizzazione degli impianti ed all’esercizio delle inerenti operazioni di messa in riserva (R13) trattamento/condizionamento (R3) e spandimento sul suolo a beneficio dell’agricoltura (R10) di rifiuti speciali non pericolosi”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Articolo 2 (Finalità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Il presente regolamento ha lo scopo di disciplinare nel territorio del Comune di Linarolo l’utilizzo dei fertilizzanti , dei reflui zootecnici e dei fanghi di depurazione in agricoltura in modo da evitare in primo luogo disagi di origine olfattiva per la popolazione , nonché effetti nocivi sul suolo, sulla vegetazione, sugli animali e sull’uomo, incoraggiandone nel contempo la corretta utilizzazio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olo 3 (condizioni per l’utilizzazione e divieti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l territorio del Comune di Linarolo è consentito l’uso di fertilizzanti, reflui zootecnici e fanghi di depurazioni su terreni agricoli alle seguenti condizioni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 modo tale da non creare disagi olfattivi alla popolazione 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endo le buone pratiche agricole e effettuando l’interramento esclusivamente con aratura o con tecniche di iniezione nel terreno durante o immediatamente dopo la deposizione e comunque entro il tramonto della giornata di inizio utilizzazione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on meno di 100 metri dalle abitazioni e dagli insediamenti produttiv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 periodo compreso dal 1 giugno al 30 agosto e comunque in tutti i periodi dell’anno in cui la temperatura media esterna  superi i 30°C è vietato l’utilizzo di fertilizzanti odorigeni, reflui zootecnici e fanghi di depurazione nelle ore di variante termica ; in tali periodi dunque l’utilizzazione su terreni agricoli di tali materiali dovrà essere limitata al seguente orario: dalle ore 5,30 alle ore 7,30 del mattino e dalle ore 13,30 alle ore 16,30 del pomeriggi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icolo 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osservanza delle altre disposizioni legislative e regolamentari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Per quanto non espressamente contemplato dal presente regolamento si rimanda alle leggi nazionali e regionali vigenti in materia citate all’articolo 1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olo 5 (controlli e vigilanza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mune di Linarolo, con forze di polizia locali , eventualmente in collaborazione con altri Enti di controllo (Provincia, Carabinieri, Corpo forestale dello Stato…), attua controlli a campione ed a sorpresa su tutti coloro che attuano l’utilizzo di fertilizzanti, reflui zootecnici e fanghi di depurazione  su territorio agricolo del Comune al fine di verificare la osservanza delle condizioni e dei divieti citati nell’articolo 3 del presente Regolamento nonché per verificare l’osservanza di tutta la normativa vigente in mate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icolo 6 (Sanzioni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lora il fatto non sia stato in altro modo sanzionato dalla normativa Statale o Regionale vigente la violazione alle disposizioni contenute all’art. 3 del presente Regolamento comportano l’applicazione delle sanzioni previste dal T.U. delle leggi sanitarie (R.D. 27 luglio 1934, n. 1265 art. 344) e dal T.U. della Legge comunale e Provinciale (RD 3 mar n. 383 artt. 10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icolo 7 (approvazione ed efficacia del presente Regolamento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 xml:space="preserve">Il presente Regolamento dopo l’approvazione del Consiglio Comunale viene pubblicato , ai sensi dell’art. 124 del D.lgs. 267/200, mediante l’affissione all’albo Pretorio del Comune per 15 giorni consecutiv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resente Regolamento diventa efficace al termine della sua pubblicazione all’Albo Pretorio Comuna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icolo 8 (Pubblicità del Regolamento) </w:t>
      </w:r>
    </w:p>
    <w:p>
      <w:pPr>
        <w:pStyle w:val="TextBody"/>
        <w:rPr/>
      </w:pPr>
      <w:r>
        <w:rPr/>
        <w:t>Al presente Regolamento , a norma dell’articolo 26 della L. 7.8.1990 n. 241, verrà data massima pubblicità</w:t>
      </w:r>
    </w:p>
    <w:p>
      <w:pPr>
        <w:pStyle w:val="Normal"/>
        <w:jc w:val="both"/>
        <w:rPr/>
      </w:pPr>
      <w:r>
        <w:rPr>
          <w:sz w:val="24"/>
          <w:szCs w:val="24"/>
        </w:rPr>
        <w:t>Una copia del presente Regolamento sarà a disposizione presso il Comune di Linaro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a copia del presente Regolamento verrà trasmessa a tutti i settori competenti in materia degli Enti preposti al controllo dell’attività oggetto del medesimo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MUNE DI LINAROLO </w:t>
      <w:tab/>
      <w:t xml:space="preserve">                                                                                                           PROVINCIA DI PAV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33:00Z</dcterms:created>
  <dc:creator>Studio Genta</dc:creator>
  <dc:description/>
  <cp:keywords/>
  <dc:language>en-US</dc:language>
  <cp:lastModifiedBy>opizzi_d</cp:lastModifiedBy>
  <cp:lastPrinted>2007-05-14T10:37:00Z</cp:lastPrinted>
  <dcterms:modified xsi:type="dcterms:W3CDTF">2007-05-18T09:45:00Z</dcterms:modified>
  <cp:revision>11</cp:revision>
  <dc:subject/>
  <dc:title>P</dc:title>
</cp:coreProperties>
</file>